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582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年　　間　　委　　任　　状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  <w:t>　　　　　　　　　　　　　　　　　　　　　　　　　　　　　　　　　私は、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　をもって代理人と定め、</w:t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府が発注する工事に係る下記の権限を委任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>
                <w:sz w:val="28"/>
              </w:rPr>
            </w:pPr>
            <w:r>
              <w:rPr>
                <w:sz w:val="28"/>
              </w:rPr>
              <w:t>委任事項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１　工事の入札に関する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２　契約の締結及びその変更解除に関する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３　入札保証金の納付及び受領に関する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４　契約保証金の納付及び受領に関する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５　前払金、部分払代金、その他請負代金の請求及び受領に関する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６　工事の入札に関して復代理人を選任する権限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2"/>
              </w:rPr>
              <w:t xml:space="preserve">  </w:t>
            </w:r>
            <w:r>
              <w:rPr/>
              <w:t>７　共同企業体に関する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>
                <w:sz w:val="28"/>
              </w:rPr>
            </w:pPr>
            <w:r>
              <w:rPr>
                <w:sz w:val="28"/>
              </w:rPr>
              <w:t>委任期間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年　　月　　日か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年　　月　　日まで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firstLine="246"/>
              <w:rPr/>
            </w:pPr>
            <w:r>
              <w:rPr/>
              <w:t>令和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2"/>
              </w:rPr>
              <w:t xml:space="preserve">  </w:t>
            </w:r>
            <w:r>
              <w:rPr/>
              <w:t>住　所　</w:t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委任者　　　　　　　</w:t>
            </w:r>
            <w:r>
              <w:rPr>
                <w:spacing w:val="-2"/>
              </w:rPr>
              <w:t xml:space="preserve">           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582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738" w:hanging="738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28"/>
        <w:gridCol w:w="3538"/>
        <w:gridCol w:w="256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社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　　理　　人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（商号又は名称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（支店及び営業所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（代表者氏名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（代理人職名及び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受付番号）</w:t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支店及び営業所の所在地）（郵便番号　　　　　　　　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10:00Z</dcterms:created>
  <dc:creator>＊</dc:creator>
  <dc:description/>
  <cp:keywords/>
  <dc:language>en-US</dc:language>
  <cp:lastModifiedBy>池垣　裕加</cp:lastModifiedBy>
  <cp:lastPrinted>2019-10-15T10:56:00Z</cp:lastPrinted>
  <dcterms:modified xsi:type="dcterms:W3CDTF">2024-09-03T01:10:00Z</dcterms:modified>
  <cp:revision>2</cp:revision>
  <dc:subject/>
  <dc:title/>
</cp:coreProperties>
</file>