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様式　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</w:p>
    <w:p>
      <w:pPr>
        <w:pStyle w:val="Normal"/>
        <w:spacing w:lineRule="exact" w:line="400" w:before="100" w:after="100"/>
        <w:jc w:val="center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団　体　概　要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8"/>
          <w:szCs w:val="28"/>
        </w:rPr>
      </w:r>
    </w:p>
    <w:tbl>
      <w:tblPr>
        <w:tblW w:w="9591" w:type="dxa"/>
        <w:jc w:val="left"/>
        <w:tblInd w:w="3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828"/>
        <w:gridCol w:w="1302"/>
        <w:gridCol w:w="1065"/>
        <w:gridCol w:w="828"/>
        <w:gridCol w:w="237"/>
        <w:gridCol w:w="615"/>
        <w:gridCol w:w="805"/>
        <w:gridCol w:w="237"/>
        <w:gridCol w:w="2017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事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代表者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設立年月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事業所の所在地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資本金又は基本財産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0"/>
                <w:szCs w:val="20"/>
              </w:rPr>
              <w:t>　　　　　　　　　　　　　　　　千円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社員（職員）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役員　　人、社員　　人（うち常勤　人、非常勤社員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その他　人　　　　　　　　　　　　　　　合計　　　人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主な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財務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（単位：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２８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２９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３０年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総収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総支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当期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累積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免許・登録・認定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表彰等の経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類似事業の受託実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受託事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契約の相手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「社員・職員（数）」は、申請時の人数を記入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会社概要・パンフレット等がある場合は、添付すること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類似事業の受託実績については、国又は地方公共団体からの受託実績を記入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欄が不足する場合には、複数ページにして記入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4:00Z</dcterms:created>
  <dc:creator>*</dc:creator>
  <dc:description/>
  <cp:keywords/>
  <dc:language>en-US</dc:language>
  <cp:lastModifiedBy>＊</cp:lastModifiedBy>
  <dcterms:modified xsi:type="dcterms:W3CDTF">2019-10-31T07:35:00Z</dcterms:modified>
  <cp:revision>5</cp:revision>
  <dc:subject/>
  <dc:title>様式　１</dc:title>
</cp:coreProperties>
</file>