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別な事情に係る届出書（令和○○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31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事業所等情報</w:t>
      </w:r>
    </w:p>
    <w:tbl>
      <w:tblPr>
        <w:tblW w:w="93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9"/>
        <w:gridCol w:w="2601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495" w:hRule="atLeast"/>
        </w:trPr>
        <w:tc>
          <w:tcPr>
            <w:tcW w:w="28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992"/>
        <w:gridCol w:w="4291"/>
        <w:gridCol w:w="978"/>
        <w:gridCol w:w="1264"/>
      </w:tblGrid>
      <w:tr>
        <w:trPr>
          <w:trHeight w:val="29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9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．事業の継続を図るために、福祉・</w:t>
      </w:r>
      <w:r>
        <w:rPr/>
        <w:t>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  <w:t>当該事業所を含む当該法人の収支（障害福祉サービス事業等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96" w:firstLine="67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当該状況を把握できる書類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２．賃金水準の引下げ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96" w:firstLine="7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189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before="143" w:after="0"/>
        <w:ind w:firstLine="405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令和　　年　　月　　日　　（法 人 名）</w:t>
      </w:r>
    </w:p>
    <w:p>
      <w:pPr>
        <w:pStyle w:val="Normal"/>
        <w:spacing w:before="143" w:after="0"/>
        <w:ind w:firstLine="405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right="-1" w:firstLine="6256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代表者名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1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9-07-17T06:21:00Z</dcterms:modified>
  <cp:revision>3</cp:revision>
  <dc:subject/>
  <dc:title/>
</cp:coreProperties>
</file>