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事業所一覧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4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4"/>
              </w:rPr>
              <w:t>福祉・介護職員等特定処遇改善加算額（見込額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4"/>
              </w:rPr>
              <w:t>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見込額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  <w:r>
              <w:rPr>
                <w:sz w:val="16"/>
                <w:szCs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6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11:00Z</dcterms:modified>
  <cp:revision>2</cp:revision>
  <dc:subject/>
  <dc:title/>
</cp:coreProperties>
</file>