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52"/>
          <w:szCs w:val="5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45150" cy="792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79216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　まごころでつながる社会をめざして　」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周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さん（京都芸術高等学校３年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平成３０年度「障害者週間」啓発ポスターコンクール最優秀作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04:00Z</dcterms:created>
  <dc:creator>setup</dc:creator>
  <dc:description/>
  <dc:language>en-US</dc:language>
  <cp:lastModifiedBy>桑原　彩</cp:lastModifiedBy>
  <cp:lastPrinted>2013-09-30T10:27:00Z</cp:lastPrinted>
  <dcterms:modified xsi:type="dcterms:W3CDTF">2018-11-22T05:04:00Z</dcterms:modified>
  <cp:revision>2</cp:revision>
  <dc:subject/>
  <dc:title/>
</cp:coreProperties>
</file>