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様式は自由ですが、よろしければお使いください。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pacing w:val="2"/>
          <w:sz w:val="32"/>
          <w:szCs w:val="32"/>
        </w:rPr>
        <w:t>「第６期京都府障害福祉計画及び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pacing w:val="2"/>
          <w:sz w:val="32"/>
          <w:szCs w:val="32"/>
        </w:rPr>
        <w:t>第２期京都府障害児福祉計画（中間案）」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pacing w:val="2"/>
          <w:sz w:val="32"/>
          <w:szCs w:val="32"/>
        </w:rPr>
        <w:t>への御意見記入用紙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「第６期京都府障害福祉計画及び第２期京都府障害児福祉計画（中間案）」に対する御意見、御提案などを自由にお書きください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91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ご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ご氏名                             　電話番号      －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※　差し支えなければ、住所・氏名等を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ファックスの場合     ファックス番号：０７５－４１４－４５９７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郵送の場合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</w:t>
      </w:r>
      <w:r>
        <w:rPr/>
        <w:t xml:space="preserve">　あて先：〒 </w:t>
      </w:r>
      <w:r>
        <w:rPr/>
        <w:t xml:space="preserve">602-8570  </w:t>
      </w:r>
      <w:r>
        <w:rPr/>
        <w:t>京都府健康福祉部障害者支援課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</w:t>
      </w:r>
      <w:r>
        <w:rPr>
          <w:sz w:val="22"/>
          <w:szCs w:val="22"/>
        </w:rPr>
        <w:t>（住所の記載は不要で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電子メールの場合     アドレス：</w:t>
      </w:r>
      <w:r>
        <w:rPr>
          <w:color w:val="0000FF"/>
          <w:u w:val="single"/>
        </w:rPr>
        <w:t>shogaishien@pref.kyoto.lg.jp</w:t>
      </w:r>
    </w:p>
    <w:sectPr>
      <w:type w:val="nextPage"/>
      <w:pgSz w:w="11906" w:h="16838"/>
      <w:pgMar w:left="1304" w:right="1020" w:gutter="0" w:header="0" w:top="164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9:00Z</dcterms:created>
  <dc:creator>＊</dc:creator>
  <dc:description/>
  <dc:language>en-US</dc:language>
  <cp:lastModifiedBy/>
  <cp:lastPrinted>2014-12-03T13:40:00Z</cp:lastPrinted>
  <dcterms:modified xsi:type="dcterms:W3CDTF">2020-12-14T2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田</vt:lpwstr>
  </property>
</Properties>
</file>