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105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-100330</wp:posOffset>
                </wp:positionV>
                <wp:extent cx="676275" cy="638175"/>
                <wp:effectExtent l="3810" t="3810" r="3175" b="317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-17.55pt;margin-top:-7.9pt;width:53.2pt;height:50.2pt;mso-wrap-style:none;v-text-anchor:middle">
                <v:fill o:detectmouseclick="t" on="false"/>
                <v:stroke color="#385d8a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の相談支援事業所等福祉事業所」の方⇒事業所所在地の市町村担当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2705</wp:posOffset>
                </wp:positionV>
                <wp:extent cx="676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属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種　別 ↓やじ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-4.1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所属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種　別 ↓やじ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1104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「４の京都市内の機関」の方⇒京都市子ども家庭支援課へ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bdr w:val="single" w:sz="4" w:space="0" w:color="000000"/>
        </w:rPr>
        <w:t>FAX075 -251-113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）</w:t>
      </w:r>
    </w:p>
    <w:p>
      <w:pPr>
        <w:pStyle w:val="Normal"/>
        <w:ind w:left="-424"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上記以外の方⇒京都府障害者支援課へ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FAX075 -414-459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ind w:left="-424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令和３年度医療的ケア児等支援者養成研修等申込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525"/>
        <w:gridCol w:w="465"/>
        <w:gridCol w:w="1940"/>
        <w:gridCol w:w="3544"/>
      </w:tblGrid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者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姓）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）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　年　　　月　　日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昭和又は平成に</w:t>
            </w:r>
            <w:r>
              <w:rPr>
                <w:sz w:val="18"/>
                <w:szCs w:val="18"/>
              </w:rPr>
              <w:t>○をして下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・役職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所在地（〒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京都府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優先順位（※）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の種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を</w:t>
            </w:r>
          </w:p>
          <w:p>
            <w:pPr>
              <w:pStyle w:val="Normal"/>
              <w:spacing w:lineRule="atLeast" w:line="0"/>
              <w:ind w:firstLine="400"/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で囲む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相談支援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センター・障害児通所支援事業所・障害福祉サービス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　訪問看護事業所・医療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　学校・教育機関　５　行政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 その他（　　　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資　　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有するものすべてを○印で囲む）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士②介護福祉士③精神保健福祉士　④保育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②保健師　③看護師・准看護師　④心理士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ビリ専門職（①理学療法士　②作業療法士　③言語聴覚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教諭　②教員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資格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          　　    ）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的ケア児者へ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経験年数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・３年未満・３年～５年未満・５年～１０年未満・１０年以上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講に際して必要な配慮などについて具体的にお書きください。</w:t>
            </w:r>
          </w:p>
          <w:tbl>
            <w:tblPr>
              <w:tblW w:w="3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</w:tblGrid>
            <w:tr>
              <w:trPr>
                <w:trHeight w:val="99" w:hRule="atLeast"/>
              </w:trPr>
              <w:tc>
                <w:tcPr>
                  <w:tcW w:w="31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＜例．手話通訳、拡大文字等＞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１つの所属で複数人が申込される場合、所属と相談の上、受講に係る優先順位を記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載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（申込多数の場合、受講決定の参考とさせていただき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91135</wp:posOffset>
                </wp:positionV>
                <wp:extent cx="5400675" cy="1362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【お知らせ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・　加算の対象とな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u w:val="single"/>
                              </w:rPr>
                              <w:t>医療的ケア児等コーディネーター養成研修については、令和３年度は実施しません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10" w:hanging="21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・　なお，今年度に支援者養成研修を受講した方は，来年度以降に実施予定のコーディネーター養成研修（演習部分のみ）の受講により，コーディネーター養成研修の全課程を受講したものとみな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ＤＦ特太ゴシック体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特太ゴシック体"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5" w:hanging="126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7.25pt;mso-wrap-distance-left:9.05pt;mso-wrap-distance-right:9.05pt;mso-wrap-distance-top:0pt;mso-wrap-distance-bottom:0pt;margin-top:15.0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【お知らせ】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・　加算の対象とな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u w:val="single"/>
                        </w:rPr>
                        <w:t>医療的ケア児等コーディネーター養成研修については、令和３年度は実施しません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10" w:hanging="21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・　なお，今年度に支援者養成研修を受講した方は，来年度以降に実施予定のコーディネーター養成研修（演習部分のみ）の受講により，コーディネーター養成研修の全課程を受講したものとみな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ＤＦ特太ゴシック体" w:cs="ＭＳ 明朝;MS Mincho"/>
                          <w:b/>
                          <w:b/>
                        </w:rPr>
                      </w:pPr>
                      <w:r>
                        <w:rPr>
                          <w:rFonts w:eastAsia="ＤＦ特太ゴシック体" w:cs="ＭＳ 明朝;MS Mincho" w:ascii="ＭＳ 明朝;MS Mincho" w:hAnsi="ＭＳ 明朝;MS Mincho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265" w:hanging="126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石川　恵美子</dc:creator>
  <dc:description/>
  <cp:keywords/>
  <dc:language>en-US</dc:language>
  <cp:lastModifiedBy>山田　直人（障害支）</cp:lastModifiedBy>
  <cp:lastPrinted>2022-01-04T09:34:00Z</cp:lastPrinted>
  <dcterms:modified xsi:type="dcterms:W3CDTF">2022-01-04T00:39:00Z</dcterms:modified>
  <cp:revision>14</cp:revision>
  <dc:subject/>
  <dc:title/>
</cp:coreProperties>
</file>