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　府民環境部　消費生活安全センター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京都府安心･安全な消費生活の実現を目指す行動計画の中間案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4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京都府　府民環境部　消費生活安全センター　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京都市南区東九条下殿田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都テルサ西館２階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　話：０７５－６７１－００３０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ＦＡＸ：０７５－６７１－００１６</w:t>
      </w:r>
    </w:p>
    <w:p>
      <w:pPr>
        <w:pStyle w:val="Normal"/>
        <w:spacing w:lineRule="exact" w:line="340" w:before="314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令和３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から令和４年１月６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まで（当日消印有効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8:00Z</dcterms:created>
  <dc:creator>user</dc:creator>
  <dc:description/>
  <cp:keywords/>
  <dc:language>en-US</dc:language>
  <cp:lastModifiedBy>門田　佳恵</cp:lastModifiedBy>
  <cp:lastPrinted>2018-12-11T11:28:00Z</cp:lastPrinted>
  <dcterms:modified xsi:type="dcterms:W3CDTF">2021-12-01T10:39:00Z</dcterms:modified>
  <cp:revision>5</cp:revision>
  <dc:subject/>
  <dc:title/>
</cp:coreProperties>
</file>