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京都府　府民生活部　消費生活安全センター　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京都府安心･安全な消費生活の実現を目指す行動計画の中間案へ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～御意見記入用紙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中間案に対するみなさまの御意見を自由に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電話による御意見の提出等には応じかねますので、あらかじめ御了承願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意　見＞</w:t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56"/>
      </w:tblGrid>
      <w:tr>
        <w:trPr>
          <w:trHeight w:val="567" w:hRule="atLeast"/>
        </w:trPr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（　　　　　　　　　　　　　　　　　　　　　　　　　　）について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256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before="0" w:after="1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御意見の内容を確認させていただく場合がありますので、差し支えなければ、住所、　　氏名、電話番号を御記入ください（公表は、いたしません。）。</w:t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3328"/>
        <w:gridCol w:w="1248"/>
        <w:gridCol w:w="280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又は所在地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sz w:val="24"/>
              </w:rPr>
              <w:t>氏名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</w:rPr>
              <w:t>称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問い合わせ・御意見送付先＞</w:t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京都府　府民生活部　消費生活安全センター　</w:t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所在地：京都市南区東九条下殿田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京都テルサ西館２階</w:t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   電　話：０７５－６７１－００３０</w:t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 ＦＡＸ：０７５－６７１－００１６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8:00Z</dcterms:created>
  <dc:creator>user</dc:creator>
  <dc:description/>
  <dc:language>en-US</dc:language>
  <cp:lastModifiedBy>府・田中</cp:lastModifiedBy>
  <cp:lastPrinted>2018-12-11T11:28:00Z</cp:lastPrinted>
  <dcterms:modified xsi:type="dcterms:W3CDTF">2018-12-11T02:28:00Z</dcterms:modified>
  <cp:revision>2</cp:revision>
  <dc:subject/>
  <dc:title/>
</cp:coreProperties>
</file>