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別記様式第３－２号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命権者への再就職の届出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right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日　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（各任命権者）　様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職員の退職管理に関する条例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京都府条例第４号）第３条の規定により、下記のとおり届出をします。</w:t>
      </w:r>
    </w:p>
    <w:p>
      <w:pPr>
        <w:pStyle w:val="Normal"/>
        <w:spacing w:lineRule="exact" w: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申請書の届出事項は、事実に相違ありません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１　届出者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"/>
        <w:gridCol w:w="2968"/>
        <w:gridCol w:w="954"/>
        <w:gridCol w:w="1590"/>
        <w:gridCol w:w="2438"/>
      </w:tblGrid>
      <w:tr>
        <w:trPr/>
        <w:tc>
          <w:tcPr>
            <w:tcW w:w="4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82215</wp:posOffset>
                      </wp:positionH>
                      <wp:positionV relativeFrom="paragraph">
                        <wp:posOffset>133985</wp:posOffset>
                      </wp:positionV>
                      <wp:extent cx="234950" cy="22225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45pt;margin-top:10.55pt;width:18.45pt;height:17.4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氏　名（ふりがな）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生年月日（年齢）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z w:val="16"/>
              </w:rPr>
              <w:t>　　　　　　　　　　　　　　　　　　　　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　　　　　　　年　　　月　　　日生（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離　職　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離職時の所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離職時の職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２　再就職先の情報</w:t>
      </w:r>
    </w:p>
    <w:tbl>
      <w:tblPr>
        <w:tblW w:w="7950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2"/>
        <w:gridCol w:w="4028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再就職先（営利企業等）の名称等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　所在地　</w:t>
            </w:r>
          </w:p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　名　称　</w:t>
            </w:r>
          </w:p>
          <w:p>
            <w:pPr>
              <w:pStyle w:val="Normal"/>
              <w:spacing w:lineRule="exact" w:line="257"/>
              <w:jc w:val="right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（　　　　　―　　　　　―　　　　　）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再　就　職　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再就職先における地位（役職等）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z w:val="16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z w:val="16"/>
              </w:rPr>
            </w:pPr>
            <w:r>
              <w:rPr>
                <w:sz w:val="16"/>
              </w:rPr>
              <w:t>再就職先（営利企業等）の業務内容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sz w:val="16"/>
              </w:rPr>
            </w:pPr>
            <w:r>
              <w:rPr>
                <w:sz w:val="16"/>
              </w:rPr>
              <w:t>（届出者の担当する業務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３　その他参考事項</w:t>
      </w:r>
    </w:p>
    <w:tbl>
      <w:tblPr>
        <w:tblW w:w="7950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※本様式は、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付け</w:t>
      </w:r>
      <w:r>
        <w:rPr/>
        <w:t>8</w:t>
      </w:r>
      <w:r>
        <w:rPr/>
        <w:t>人職第</w:t>
      </w:r>
      <w:r>
        <w:rPr/>
        <w:t>47</w:t>
      </w:r>
      <w:r>
        <w:rPr/>
        <w:t>号京都府人事委員会事務局長通知　　（職員の退職管理に関する規則の運用について）に定める様式の別紙３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5:00Z</dcterms:created>
  <dc:creator>＊</dc:creator>
  <dc:description/>
  <cp:keywords/>
  <dc:language>en-US</dc:language>
  <cp:lastModifiedBy>＊</cp:lastModifiedBy>
  <dcterms:modified xsi:type="dcterms:W3CDTF">2019-08-30T02:40:00Z</dcterms:modified>
  <cp:revision>4</cp:revision>
  <dc:subject/>
  <dc:title/>
</cp:coreProperties>
</file>