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</w:rPr>
        <w:t>第１－２号様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グループ構成員表兼委任状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代表となる事業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令和３年度きょうと婚活応援センター運営等業務委託に係る企画提案公募について、以上のとおりグループを結成し以下の権限を代表構成員に委任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２　契約の締結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３　経費の請求受領に関する事項</w:t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４　その他応募に必要な事項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*</dc:creator>
  <dc:description/>
  <cp:keywords/>
  <dc:language>en-US</dc:language>
  <cp:lastModifiedBy>梅原　誠人</cp:lastModifiedBy>
  <dcterms:modified xsi:type="dcterms:W3CDTF">2021-01-14T10:45:00Z</dcterms:modified>
  <cp:revision>4</cp:revision>
  <dc:subject/>
  <dc:title>様式　１</dc:title>
</cp:coreProperties>
</file>