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bdr w:val="single" w:sz="4" w:space="0" w:color="000000"/>
        </w:rPr>
        <w:t>第１－２号様式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2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グループ構成員表兼委任状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グループ名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代表となる事業者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京都府子連れコワーキング推進事業業務委託に係る企画提案公募について、以上のとおりグループを結成し以下の権限を代表構成員に委任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委任事項）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１　公募型プロポーザルの参加申請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２　契約の締結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３　経費の請求受領に関する事項</w:t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４　その他応募に必要な事項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1:00Z</dcterms:created>
  <dc:creator>*</dc:creator>
  <dc:description/>
  <cp:keywords/>
  <dc:language>en-US</dc:language>
  <cp:lastModifiedBy>＊</cp:lastModifiedBy>
  <dcterms:modified xsi:type="dcterms:W3CDTF">2019-10-01T09:29:00Z</dcterms:modified>
  <cp:revision>3</cp:revision>
  <dc:subject/>
  <dc:title>様式　１</dc:title>
</cp:coreProperties>
</file>