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京都府総務部府有資産活用課（広告担当）あて</w:t>
      </w:r>
    </w:p>
    <w:p>
      <w:pPr>
        <w:pStyle w:val="Normal"/>
        <w:spacing w:lineRule="exact" w:line="240" w:before="178" w:after="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 ０７５－４１４－５４５０</w:t>
      </w:r>
    </w:p>
    <w:p>
      <w:pPr>
        <w:pStyle w:val="Normal"/>
        <w:spacing w:lineRule="exact" w:line="240" w:before="178" w:after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電話　０７５－４１４－５４３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)</w:t>
      </w:r>
    </w:p>
    <w:p>
      <w:pPr>
        <w:pStyle w:val="Normal"/>
        <w:spacing w:before="357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京都府広告募集等連絡メール登録用紙</w:t>
      </w:r>
    </w:p>
    <w:p>
      <w:pPr>
        <w:pStyle w:val="Normal"/>
        <w:spacing w:before="178" w:after="0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１　企業名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　　　　　　　　　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２　業　種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　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３　主に取り扱う広告媒体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４　連絡先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CN"/>
        </w:rPr>
        <w:t>担当部署名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CN"/>
        </w:rPr>
        <w:t>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CN"/>
        </w:rPr>
        <w:t>担当者名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CN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住　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電　話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－　　　　－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－　　　　－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240" w:hanging="240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</w:rPr>
        <w:t>　なお，この登録用紙でいただいた情報については，京都府の広告事業でのみ使用いたします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7:00Z</dcterms:created>
  <dc:creator>kyoto</dc:creator>
  <dc:description/>
  <cp:keywords/>
  <dc:language>en-US</dc:language>
  <cp:lastModifiedBy>徳田　博行</cp:lastModifiedBy>
  <cp:lastPrinted>2007-11-29T15:10:00Z</cp:lastPrinted>
  <dcterms:modified xsi:type="dcterms:W3CDTF">2011-06-24T00:46:00Z</dcterms:modified>
  <cp:revision>4</cp:revision>
  <dc:subject/>
  <dc:title>京都市行財政局財政部財政課（広告担当）あて</dc:title>
</cp:coreProperties>
</file>