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1"/>
        </w:rPr>
      </w:pPr>
      <w:r>
        <w:rPr>
          <w:sz w:val="21"/>
        </w:rPr>
        <w:t>別紙様式２</w:t>
      </w:r>
    </w:p>
    <w:p>
      <w:pPr>
        <w:pStyle w:val="Normal"/>
        <w:spacing w:lineRule="exact" w:line="435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　　　　　　令和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2874" w:firstLine="111"/>
        <w:rPr/>
      </w:pPr>
      <w:r>
        <w:rPr>
          <w:spacing w:val="167"/>
        </w:rPr>
        <w:t>所在</w:t>
      </w:r>
      <w:r>
        <w:rPr/>
        <w:t>地</w:t>
      </w:r>
    </w:p>
    <w:p>
      <w:pPr>
        <w:pStyle w:val="Normal"/>
        <w:rPr/>
      </w:pPr>
      <w:r>
        <w:rPr/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</w:t>
      </w:r>
      <w:r>
        <w:rPr>
          <w:spacing w:val="28"/>
        </w:rPr>
        <w:t>代表者氏</w:t>
      </w:r>
      <w:r>
        <w:rPr>
          <w:spacing w:val="2"/>
        </w:rPr>
        <w:t>名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pacing w:val="28"/>
        </w:rPr>
        <w:t>代理人氏</w:t>
      </w:r>
      <w:r>
        <w:rPr>
          <w:spacing w:val="2"/>
        </w:rPr>
        <w:t>名</w:t>
      </w:r>
      <w:r>
        <w:rPr/>
        <w:t xml:space="preserve">         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契約書</w:t>
      </w:r>
      <w:r>
        <w:rPr/>
        <w:t>(</w:t>
      </w:r>
      <w:r>
        <w:rPr/>
        <w:t>案</w:t>
      </w:r>
      <w:r>
        <w:rPr/>
        <w:t>)</w:t>
      </w:r>
      <w:r>
        <w:rPr/>
        <w:t>・入札条件及び仕様書を承諾の上、下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入札事項　京都府庁本庁庁舎で使用する電力　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/>
        <w:t>令和７年１０月</w:t>
      </w:r>
      <w:r>
        <w:rPr/>
        <w:t>1</w:t>
      </w:r>
      <w:r>
        <w:rPr/>
        <w:t>日から令和８年９月</w:t>
      </w:r>
      <w:r>
        <w:rPr/>
        <w:t>3</w:t>
      </w:r>
      <w:r>
        <w:rPr/>
        <w:t>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04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億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千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万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千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注意事項</w:t>
      </w:r>
    </w:p>
    <w:p>
      <w:pPr>
        <w:pStyle w:val="Normal"/>
        <w:rPr/>
      </w:pPr>
      <w:r>
        <w:rPr>
          <w:sz w:val="18"/>
        </w:rPr>
        <w:t>　１　入札書に記載する金額は、見積総額</w:t>
      </w:r>
      <w:r>
        <w:rPr>
          <w:sz w:val="18"/>
        </w:rPr>
        <w:t>(</w:t>
      </w:r>
      <w:r>
        <w:rPr>
          <w:sz w:val="18"/>
        </w:rPr>
        <w:t>いわゆる消費税込額</w:t>
      </w:r>
      <w:r>
        <w:rPr>
          <w:sz w:val="18"/>
        </w:rPr>
        <w:t>)</w:t>
      </w:r>
      <w:r>
        <w:rPr>
          <w:sz w:val="18"/>
        </w:rPr>
        <w:t>の１１０分の１００に相当する金額</w:t>
      </w:r>
      <w:r>
        <w:rPr>
          <w:sz w:val="18"/>
        </w:rPr>
        <w:t>(</w:t>
      </w:r>
      <w:r>
        <w:rPr>
          <w:sz w:val="18"/>
        </w:rPr>
        <w:t>いわゆ　　　る消費税抜額</w:t>
      </w:r>
      <w:r>
        <w:rPr>
          <w:sz w:val="18"/>
        </w:rPr>
        <w:t>)</w:t>
      </w:r>
      <w:r>
        <w:rPr>
          <w:sz w:val="18"/>
        </w:rPr>
        <w:t>を記載すること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２  金額・商号・日付の訂正をしないこと。</w:t>
      </w:r>
      <w:r>
        <w:rPr>
          <w:sz w:val="18"/>
        </w:rPr>
        <w:t>(</w:t>
      </w:r>
      <w:r>
        <w:rPr>
          <w:sz w:val="18"/>
        </w:rPr>
        <w:t>失効する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３  金額記載の文字はアラビア数字とすること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４  金額の頭に￥記号をつけ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5"/>
        <w:jc w:val="center"/>
        <w:rPr>
          <w:sz w:val="32"/>
        </w:rPr>
      </w:pPr>
      <w:r>
        <w:rPr>
          <w:sz w:val="32"/>
        </w:rPr>
        <w:t>再　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　　　　　　令和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2874" w:firstLine="111"/>
        <w:rPr/>
      </w:pPr>
      <w:r>
        <w:rPr>
          <w:spacing w:val="167"/>
        </w:rPr>
        <w:t>所在</w:t>
      </w:r>
      <w:r>
        <w:rPr/>
        <w:t>地</w:t>
      </w:r>
    </w:p>
    <w:p>
      <w:pPr>
        <w:pStyle w:val="Normal"/>
        <w:rPr/>
      </w:pPr>
      <w:r>
        <w:rPr/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</w:t>
      </w:r>
      <w:r>
        <w:rPr>
          <w:spacing w:val="28"/>
        </w:rPr>
        <w:t>代表者氏</w:t>
      </w:r>
      <w:r>
        <w:rPr>
          <w:spacing w:val="2"/>
        </w:rPr>
        <w:t>名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pacing w:val="28"/>
        </w:rPr>
        <w:t>代理人氏</w:t>
      </w:r>
      <w:r>
        <w:rPr>
          <w:spacing w:val="2"/>
        </w:rPr>
        <w:t>名</w:t>
      </w:r>
      <w:r>
        <w:rPr/>
        <w:t xml:space="preserve">         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契約書</w:t>
      </w:r>
      <w:r>
        <w:rPr/>
        <w:t>(</w:t>
      </w:r>
      <w:r>
        <w:rPr/>
        <w:t>案</w:t>
      </w:r>
      <w:r>
        <w:rPr/>
        <w:t>)</w:t>
      </w:r>
      <w:r>
        <w:rPr/>
        <w:t>・入札条件及び仕様書を承諾の上、下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入札事項　京都府庁本庁庁舎で使用する電力　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/>
        <w:t>令和７年１０月</w:t>
      </w:r>
      <w:r>
        <w:rPr/>
        <w:t>1</w:t>
      </w:r>
      <w:r>
        <w:rPr/>
        <w:t>日から令和８年９月</w:t>
      </w:r>
      <w:r>
        <w:rPr/>
        <w:t>3</w:t>
      </w:r>
      <w:r>
        <w:rPr/>
        <w:t>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04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億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千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万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千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注意事項</w:t>
      </w:r>
    </w:p>
    <w:p>
      <w:pPr>
        <w:pStyle w:val="Normal"/>
        <w:ind w:left="442" w:hanging="442"/>
        <w:rPr>
          <w:sz w:val="18"/>
        </w:rPr>
      </w:pPr>
      <w:r>
        <w:rPr>
          <w:sz w:val="18"/>
        </w:rPr>
        <w:t>　１　入札書に記載する金額は、見積総額</w:t>
      </w:r>
      <w:r>
        <w:rPr>
          <w:sz w:val="18"/>
        </w:rPr>
        <w:t>(</w:t>
      </w:r>
      <w:r>
        <w:rPr>
          <w:sz w:val="18"/>
        </w:rPr>
        <w:t>いわゆる消費税込額</w:t>
      </w:r>
      <w:r>
        <w:rPr>
          <w:sz w:val="18"/>
        </w:rPr>
        <w:t>)</w:t>
      </w:r>
      <w:r>
        <w:rPr>
          <w:sz w:val="18"/>
        </w:rPr>
        <w:t>の１１０分の１００に相当する金額</w:t>
      </w:r>
      <w:r>
        <w:rPr>
          <w:sz w:val="18"/>
        </w:rPr>
        <w:t>(</w:t>
      </w:r>
      <w:r>
        <w:rPr>
          <w:sz w:val="18"/>
        </w:rPr>
        <w:t>いわゆる消費税抜額</w:t>
      </w:r>
      <w:r>
        <w:rPr>
          <w:sz w:val="18"/>
        </w:rPr>
        <w:t>)</w:t>
      </w:r>
      <w:r>
        <w:rPr>
          <w:sz w:val="18"/>
        </w:rPr>
        <w:t>を記載すること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２  金額・商号・日付の訂正をしないこと。</w:t>
      </w:r>
      <w:r>
        <w:rPr>
          <w:sz w:val="18"/>
        </w:rPr>
        <w:t>(</w:t>
      </w:r>
      <w:r>
        <w:rPr>
          <w:sz w:val="18"/>
        </w:rPr>
        <w:t>失効する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３  金額記載の文字はアラビア数字とすること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４  金額の頭に￥記号をつけ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◎</w:t>
      </w:r>
      <w:r>
        <w:rPr/>
        <w:t>　入札書を提出する際は封筒に入れ密封し、下図のように、記名・封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表）「　京都府知事　」　あてとする。</w:t>
      </w:r>
    </w:p>
    <w:tbl>
      <w:tblPr>
        <w:tblW w:w="874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3740"/>
        <w:gridCol w:w="220"/>
        <w:gridCol w:w="3850"/>
        <w:gridCol w:w="385"/>
      </w:tblGrid>
      <w:tr>
        <w:trPr/>
        <w:tc>
          <w:tcPr>
            <w:tcW w:w="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33020</wp:posOffset>
                      </wp:positionV>
                      <wp:extent cx="327660" cy="603885"/>
                      <wp:effectExtent l="3175" t="2540" r="381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6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3" h="5030">
                                    <a:moveTo>
                                      <a:pt x="0" y="5030"/>
                                    </a:moveTo>
                                    <a:lnTo>
                                      <a:pt x="4303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3,5030" path="m0,5030l4303,0e" stroked="t" o:allowincell="t" style="position:absolute;margin-left:189.4pt;margin-top:2.6pt;width:25.75pt;height:47.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 京都府知事　様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 京都府庁本庁庁舎で使用する電力調達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令和７年１０月</w:t>
            </w:r>
            <w:r>
              <w:rPr/>
              <w:t>1</w:t>
            </w:r>
            <w:r>
              <w:rPr/>
              <w:t>日から令和８年９月</w:t>
            </w:r>
            <w:r>
              <w:rPr/>
              <w:t>30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入札書在中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○○○</w:t>
            </w:r>
            <w:r>
              <w:rPr/>
              <w:t>株式会社　　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  ○○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/>
        <w:t>入札者</w:t>
      </w:r>
      <w:r>
        <w:rPr/>
        <w:t>(</w:t>
      </w:r>
      <w:r>
        <w:rPr/>
        <w:t>代理人の場合は代理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裏）三箇所に入札者印（代理者の場合は代理者の印</w:t>
      </w:r>
      <w:r>
        <w:rPr/>
        <w:t>)</w:t>
      </w:r>
      <w:r>
        <w:rPr/>
        <w:t>で封印す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15875</wp:posOffset>
                </wp:positionV>
                <wp:extent cx="1010285" cy="1264920"/>
                <wp:effectExtent l="9525" t="2540" r="31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265040"/>
                          <a:chOff x="0" y="0"/>
                          <a:chExt cx="1010160" cy="1265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10160" cy="126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104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7465">
                                <a:moveTo>
                                  <a:pt x="1050" y="0"/>
                                </a:moveTo>
                                <a:lnTo>
                                  <a:pt x="0" y="7465"/>
                                </a:lnTo>
                                <a:lnTo>
                                  <a:pt x="1936" y="28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.25pt;width:79.5pt;height:99.6pt" coordorigin="1538,25" coordsize="1590,1992">
                <v:line id="shape_0" from="1538,25" to="3128,2015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1936,7465" path="m1050,0l0,7465l1936,2871e" stroked="t" o:allowincell="f" style="position:absolute;left:1538;top:1815;width:164;height:201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6985</wp:posOffset>
                </wp:positionV>
                <wp:extent cx="810260" cy="1273810"/>
                <wp:effectExtent l="3175" t="1905" r="825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1273680"/>
                          <a:chOff x="0" y="0"/>
                          <a:chExt cx="81036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360" cy="127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41560"/>
                            <a:ext cx="88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9" h="7420">
                                <a:moveTo>
                                  <a:pt x="0" y="2854"/>
                                </a:moveTo>
                                <a:lnTo>
                                  <a:pt x="4429" y="7420"/>
                                </a:lnTo>
                                <a:lnTo>
                                  <a:pt x="20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0.55pt;width:63.8pt;height:100.25pt" coordorigin="3161,11" coordsize="1276,2005">
                <v:line id="shape_0" from="3161,11" to="4436,201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4429,7420" path="m0,2854l4429,7420l2007,0e" stroked="t" o:allowincell="f" style="position:absolute;left:4297;top:1809;width:138;height:207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235</wp:posOffset>
                </wp:positionH>
                <wp:positionV relativeFrom="paragraph">
                  <wp:posOffset>6985</wp:posOffset>
                </wp:positionV>
                <wp:extent cx="2740025" cy="1273810"/>
                <wp:effectExtent l="1905" t="3175" r="952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273680"/>
                          <a:chOff x="0" y="0"/>
                          <a:chExt cx="273996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127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96280"/>
                            <a:ext cx="99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8" h="7510">
                                <a:moveTo>
                                  <a:pt x="0" y="6666"/>
                                </a:moveTo>
                                <a:lnTo>
                                  <a:pt x="7778" y="7510"/>
                                </a:ln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0.55pt;width:215.7pt;height:100.25pt" coordorigin="3161,11" coordsize="4314,2005">
                <v:line id="shape_0" from="3161,11" to="7475,201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7778,7510" path="m0,6666l7778,7510l1258,0e" stroked="t" o:allowincell="f" style="position:absolute;left:7318;top:1895;width:156;height:12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87900</wp:posOffset>
                </wp:positionH>
                <wp:positionV relativeFrom="paragraph">
                  <wp:posOffset>208280</wp:posOffset>
                </wp:positionV>
                <wp:extent cx="544195" cy="261620"/>
                <wp:effectExtent l="1905" t="3175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261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.4pt" to="419.8pt,36.95pt" stroked="t" o:allowincell="f" style="position:absolute;flip:y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7810"/>
        <w:gridCol w:w="385"/>
      </w:tblGrid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555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586740" cy="235585"/>
                      <wp:effectExtent l="1905" t="3810" r="190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35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.2pt" to="43.9pt,19.7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38100</wp:posOffset>
                      </wp:positionV>
                      <wp:extent cx="0" cy="1530985"/>
                      <wp:effectExtent l="3810" t="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1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3pt" to="43.95pt,123.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07535</wp:posOffset>
                      </wp:positionH>
                      <wp:positionV relativeFrom="paragraph">
                        <wp:posOffset>38100</wp:posOffset>
                      </wp:positionV>
                      <wp:extent cx="0" cy="1530985"/>
                      <wp:effectExtent l="3810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1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3pt" to="347.05pt,123.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  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6265</wp:posOffset>
                      </wp:positionH>
                      <wp:positionV relativeFrom="paragraph">
                        <wp:posOffset>389890</wp:posOffset>
                      </wp:positionV>
                      <wp:extent cx="3893185" cy="0"/>
                      <wp:effectExtent l="0" t="3810" r="63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0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30.7pt" to="353.45pt,30.7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　　　　　　　　　　　　　　　　　　　　　　　　　　  　　　　　　         　　　　　　　　　       　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80340</wp:posOffset>
                      </wp:positionV>
                      <wp:extent cx="340995" cy="3873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0.5pt;mso-wrap-distance-left:9.05pt;mso-wrap-distance-right:9.05pt;mso-wrap-distance-top:0pt;mso-wrap-distance-bottom:0pt;margin-top:14.2pt;mso-position-vertical-relative:text;margin-left:18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12090</wp:posOffset>
                      </wp:positionV>
                      <wp:extent cx="340995" cy="3873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0.5pt;mso-wrap-distance-left:9.05pt;mso-wrap-distance-right:9.05pt;mso-wrap-distance-top:0pt;mso-wrap-distance-bottom:0pt;margin-top:16.7pt;mso-position-vertical-relative:text;margin-left:2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212090</wp:posOffset>
                      </wp:positionV>
                      <wp:extent cx="340995" cy="3873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0.5pt;mso-wrap-distance-left:9.05pt;mso-wrap-distance-right:9.05pt;mso-wrap-distance-top:0pt;mso-wrap-distance-bottom:0pt;margin-top:16.7pt;mso-position-vertical-relative:text;margin-left:33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8575</wp:posOffset>
                      </wp:positionH>
                      <wp:positionV relativeFrom="paragraph">
                        <wp:posOffset>80010</wp:posOffset>
                      </wp:positionV>
                      <wp:extent cx="586740" cy="259080"/>
                      <wp:effectExtent l="1905" t="3810" r="190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800" cy="2592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6.3pt" to="43.9pt,26.65pt" stroked="t" o:allowincell="t" style="position:absolute;flip:y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07535</wp:posOffset>
                      </wp:positionH>
                      <wp:positionV relativeFrom="paragraph">
                        <wp:posOffset>80010</wp:posOffset>
                      </wp:positionV>
                      <wp:extent cx="503555" cy="259080"/>
                      <wp:effectExtent l="1905" t="3175" r="19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2592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6.3pt" to="386.65pt,26.6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55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）　たて書きでもよ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17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2:00Z</dcterms:created>
  <dc:creator>医大経理課</dc:creator>
  <dc:description/>
  <cp:keywords/>
  <dc:language>en-US</dc:language>
  <cp:lastModifiedBy>井尻　大督</cp:lastModifiedBy>
  <cp:lastPrinted>2025-04-11T13:44:00Z</cp:lastPrinted>
  <dcterms:modified xsi:type="dcterms:W3CDTF">2025-04-11T04:44:00Z</dcterms:modified>
  <cp:revision>34</cp:revision>
  <dc:subject/>
  <dc:title/>
</cp:coreProperties>
</file>