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２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320"/>
        <w:gridCol w:w="2750"/>
        <w:gridCol w:w="1320"/>
        <w:gridCol w:w="2750"/>
        <w:gridCol w:w="220"/>
      </w:tblGrid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</w:t>
            </w:r>
            <w:r>
              <w:rPr>
                <w:rFonts w:cs="ＭＳ 明朝;MS Mincho"/>
              </w:rPr>
              <w:t>　　 年    月    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京都府知事  西脇　隆俊   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  <w:spacing w:val="277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  <w:spacing w:val="45"/>
              </w:rPr>
              <w:t>商号又は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>代表者の職・氏名                          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17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履行実績調書（事務室移転規模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名分程度以上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次のとおり、同種業務の履行実績があることを、契約書の写しを添えて申告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39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39"/>
              </w:rPr>
              <w:t>発注</w:t>
            </w:r>
            <w:r>
              <w:rPr>
                <w:rFonts w:cs="ＭＳ 明朝;MS Mincho"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規　 　　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>履行の場</w:t>
            </w:r>
            <w:r>
              <w:rPr>
                <w:rFonts w:cs="ＭＳ 明朝;MS Mincho"/>
                <w:spacing w:val="3"/>
              </w:rPr>
              <w:t>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移転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   　 市町 　　区 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>履行の場</w:t>
            </w:r>
            <w:r>
              <w:rPr>
                <w:rFonts w:cs="ＭＳ 明朝;MS Mincho"/>
                <w:spacing w:val="3"/>
              </w:rPr>
              <w:t>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移転先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   　 市町 　　区 ）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6"/>
              </w:rPr>
              <w:t>契約金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6"/>
              </w:rPr>
              <w:t>契約期</w:t>
            </w:r>
            <w:r>
              <w:rPr>
                <w:rFonts w:cs="ＭＳ 明朝;MS Mincho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令和　　　年　　　月　　　日 ～ 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備考：　令和２年４月１日以降において、事務室の移転業務（机、椅子、書類用ロッ　　　　カー、事務用機器類等の運送、書類等のダンボール箱への梱包等、規模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名　　　　分程度以上）の元請けとしての業務実績を有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7" w:footer="0" w:bottom="1407"/>
      <w:pgNumType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30:00Z</dcterms:created>
  <dc:creator/>
  <dc:description/>
  <cp:keywords/>
  <dc:language>en-US</dc:language>
  <cp:lastModifiedBy>大槻　哲也</cp:lastModifiedBy>
  <cp:lastPrinted>2018-11-30T00:38:00Z</cp:lastPrinted>
  <dcterms:modified xsi:type="dcterms:W3CDTF">2023-06-13T08:20:00Z</dcterms:modified>
  <cp:revision>30</cp:revision>
  <dc:subject/>
  <dc:title/>
</cp:coreProperties>
</file>