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　　　　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業務名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京都スタジアム（仮称）基本設計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業務の技術提案について、別添資料を添えて参加を表明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府知事　山田　啓二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（提出者）所 在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代表者名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（連絡者）　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　　　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：参加資格を有することが分かる資料を添付すること。ただし、業務実績は様式３～３－３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5:00Z</dcterms:created>
  <dc:creator>setup</dc:creator>
  <dc:description/>
  <cp:keywords/>
  <dc:language>en-US</dc:language>
  <cp:lastModifiedBy>*</cp:lastModifiedBy>
  <cp:lastPrinted>2012-12-28T12:26:00Z</cp:lastPrinted>
  <dcterms:modified xsi:type="dcterms:W3CDTF">2014-09-01T15:44:00Z</dcterms:modified>
  <cp:revision>20</cp:revision>
  <dc:subject/>
  <dc:title>（様式　１）</dc:title>
</cp:coreProperties>
</file>