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平成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京都府知事　山田　啓二　様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5"/>
          <w:w w:val="8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80"/>
          <w:kern w:val="0"/>
        </w:rPr>
        <w:t>地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印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担当部署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担当者氏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電話番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番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　　　疑　　　書</w: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京都スタジアム（仮称）基本設計業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参加表明・技術提案について、次の事項を質問いたし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  <w:p>
    <w:pPr>
      <w:pStyle w:val="Header"/>
      <w:ind w:firstLine="693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*</cp:lastModifiedBy>
  <cp:lastPrinted>2012-12-28T15:40:00Z</cp:lastPrinted>
  <dcterms:modified xsi:type="dcterms:W3CDTF">2014-07-14T02:32:00Z</dcterms:modified>
  <cp:revision>22</cp:revision>
  <dc:subject/>
  <dc:title>技術提案書作成要領</dc:title>
</cp:coreProperties>
</file>