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営　業　実　績　調　書</w:t>
      </w:r>
    </w:p>
    <w:p>
      <w:pPr>
        <w:pStyle w:val="Normal"/>
        <w:jc w:val="center"/>
        <w:rPr/>
      </w:pPr>
      <w:r>
        <w:rPr/>
        <w:t>過去５年以内に同種の業務を地方自治体から受注した実績一覧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00"/>
        <w:gridCol w:w="50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先（電話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（契約期間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 　　　年　月　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 　　　年　月　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 　　　年　月　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　　　　　　　　　　（ 　　　年　月　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 　　　年　月　日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 　　　年　月　日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過去５年以内に当該業務と同種の業務を行った実績を記載すること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4:00Z</dcterms:created>
  <dc:creator>Windows ユーザー</dc:creator>
  <dc:description/>
  <cp:keywords/>
  <dc:language>en-US</dc:language>
  <cp:lastModifiedBy>※</cp:lastModifiedBy>
  <dcterms:modified xsi:type="dcterms:W3CDTF">2021-03-26T08:14:00Z</dcterms:modified>
  <cp:revision>2</cp:revision>
  <dc:subject/>
  <dc:title/>
</cp:coreProperties>
</file>