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2268"/>
        <w:gridCol w:w="2268"/>
        <w:gridCol w:w="2268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　　　　　　　　　　　　男・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（学年　　　年）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住　所　（〒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電話（　　　　　）　　　　　－</w:t>
            </w:r>
          </w:p>
        </w:tc>
      </w:tr>
      <w:tr>
        <w:trPr>
          <w:trHeight w:val="50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体験入校希望回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注意：必ず、第３希望まで記入してください。】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両方申し込まれる方は、優先する校の□にチェックを入れてください。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京都障害者校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半日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</w:tr>
      <w:tr>
        <w:trPr>
          <w:trHeight w:val="9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コース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チラシの｢日別実施コース｣から番号を選んで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コース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チラシの｢日別実施コース｣から番号を選んで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コース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チラシの｢日別実施コース｣から番号を選んで下さい。</w:t>
            </w:r>
          </w:p>
        </w:tc>
      </w:tr>
      <w:tr>
        <w:trPr>
          <w:trHeight w:val="1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城陽障害者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</w:tr>
      <w:tr>
        <w:trPr>
          <w:trHeight w:val="14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～ 　月  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 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回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年  月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   月  日）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機関名（学校・福祉事務所・福祉施設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所在地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電話（　　　　　）　　　　　－</w:t>
            </w:r>
          </w:p>
        </w:tc>
      </w:tr>
      <w:tr>
        <w:trPr>
          <w:trHeight w:val="311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、体験入校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60"/>
              <w:ind w:firstLine="5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府立京都障害者高等技術専門校長　様</w:t>
            </w:r>
          </w:p>
          <w:p>
            <w:pPr>
              <w:pStyle w:val="Normal"/>
              <w:ind w:firstLine="5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508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4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508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5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　体験入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645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setup</dc:creator>
  <dc:description/>
  <dc:language>en-US</dc:language>
  <cp:lastModifiedBy>＊</cp:lastModifiedBy>
  <cp:lastPrinted>2014-05-02T09:31:00Z</cp:lastPrinted>
  <dcterms:modified xsi:type="dcterms:W3CDTF">2019-04-26T01:14:00Z</dcterms:modified>
  <cp:revision>4</cp:revision>
  <dc:subject/>
  <dc:title>（ふりがな）</dc:title>
</cp:coreProperties>
</file>