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体験入校中</w:t>
      </w:r>
      <w:r>
        <w:rPr/>
        <w:t>の留意点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6"/>
        <w:gridCol w:w="1393"/>
        <w:gridCol w:w="3382"/>
      </w:tblGrid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記入者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　力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持続力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活面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情緒面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　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1:00Z</dcterms:created>
  <dc:creator>setup</dc:creator>
  <dc:description/>
  <dc:language>en-US</dc:language>
  <cp:lastModifiedBy>＊</cp:lastModifiedBy>
  <cp:lastPrinted>2012-11-20T18:03:00Z</cp:lastPrinted>
  <dcterms:modified xsi:type="dcterms:W3CDTF">2017-05-25T06:01:00Z</dcterms:modified>
  <cp:revision>2</cp:revision>
  <dc:subject/>
  <dc:title/>
</cp:coreProperties>
</file>