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　都　府　知　事　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47625" cy="609600"/>
                <wp:effectExtent l="5715" t="5080" r="0" b="5715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0948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080 h 345600"/>
                            <a:gd name="textAreaBottom" fmla="*/ 34452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1"/>
                                <a:pt x="0" y="141"/>
                              </a:cubicBezTo>
                              <a:lnTo>
                                <a:pt x="0" y="21459"/>
                              </a:lnTo>
                              <a:cubicBezTo>
                                <a:pt x="0" y="215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378pt;margin-top:20.4pt;width:3.7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6170</wp:posOffset>
                </wp:positionH>
                <wp:positionV relativeFrom="paragraph">
                  <wp:posOffset>208280</wp:posOffset>
                </wp:positionV>
                <wp:extent cx="45085" cy="609600"/>
                <wp:effectExtent l="635" t="5080" r="5080" b="5715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9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345600"/>
                            <a:gd name="textAreaBottom" fmla="*/ 34488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7"/>
                                <a:pt x="21600" y="133"/>
                              </a:cubicBezTo>
                              <a:lnTo>
                                <a:pt x="21600" y="21467"/>
                              </a:lnTo>
                              <a:cubicBezTo>
                                <a:pt x="21600" y="2153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87.1pt;margin-top:16.4pt;width:3.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法の規定に基づく届出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349250</wp:posOffset>
                </wp:positionV>
                <wp:extent cx="142875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該当の区分に○印を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5pt;mso-wrap-distance-left:9.05pt;mso-wrap-distance-right:9.05pt;mso-wrap-distance-top:0pt;mso-wrap-distance-bottom:0pt;margin-top:27.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該当の区分に○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核患者（　入　院　・　退　院　）届出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核患者（治療終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中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治療中断・死亡）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届出・報告の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感染症法に基づく入院届・退院届の場合は、「共通事項」欄、「入・退院届出」欄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治療終了（中止）・中断・死亡の場合は、「共通事項」欄、「治療終了（中止）・中断・死亡報告」欄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これは、感染症法に基づきませんが、患者管理上御協力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共通事項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届出年月日　　　令和　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65"/>
        <w:gridCol w:w="2348"/>
        <w:gridCol w:w="5016"/>
      </w:tblGrid>
      <w:tr>
        <w:trPr/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の名称及び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患者の氏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患者の年齢　　　　　　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　　　男　・　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業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患者が未成年の場合）保護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護者住所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入・退院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入院・退院　※どちらかに、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（入・退）院年月日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（退院の場合は、以下も記入して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92"/>
      </w:tblGrid>
      <w:tr>
        <w:trPr>
          <w:trHeight w:val="346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ックス線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年　　月　　日撮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9525</wp:posOffset>
                  </wp:positionV>
                  <wp:extent cx="1438275" cy="1358265"/>
                  <wp:effectExtent l="0" t="0" r="0" b="0"/>
                  <wp:wrapNone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病学会分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〔　　　　　〕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取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年　　月　　日　塗抹（　　　）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年　　月　　日　塗抹（　　　）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年　　月　　日　塗抹（　　　）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定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年　　月　　日　検査方法（　　　　　　）結果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理学的所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所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治療終了（中止）・中断・死亡報告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投薬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年　　月　　日　～　　年　　月　　日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終喀痰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年　月　　日　塗抹（　　）培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）</w:t>
            </w:r>
          </w:p>
        </w:tc>
      </w:tr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治癒　　　　　　年　　月　　日</w:t>
            </w:r>
          </w:p>
        </w:tc>
        <w:tc>
          <w:tcPr>
            <w:tcW w:w="4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死亡　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死因　　（　　　　　　　　　　　　　　　　　　　　　）</w:t>
            </w:r>
          </w:p>
        </w:tc>
      </w:tr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症　　　　　　年　　月　　日</w:t>
            </w:r>
          </w:p>
        </w:tc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院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医療機関（　　　　　　　　　　　　　　　　　　　　）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中断　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中断理由（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4:00Z</dcterms:created>
  <dc:creator>渡邊 昌英＆温美</dc:creator>
  <dc:description/>
  <cp:keywords/>
  <dc:language>en-US</dc:language>
  <cp:lastModifiedBy>＊</cp:lastModifiedBy>
  <dcterms:modified xsi:type="dcterms:W3CDTF">2019-05-23T23:37:00Z</dcterms:modified>
  <cp:revision>3</cp:revision>
  <dc:subject/>
  <dc:title/>
</cp:coreProperties>
</file>