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京都議定書誕生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周年記念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こども環境絵画募集</w:t>
      </w:r>
    </w:p>
    <w:p>
      <w:pPr>
        <w:pStyle w:val="Normal"/>
        <w:spacing w:before="173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実　施　要　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趣　　旨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京都議定書誕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周年を契機として、地球の未来を託す子ども達の環境への興味・関心を高めるともに、府民の環境意識の向上を図るため、未就学児を対象に環境絵画を募集し、府民向け環境啓発イベントにおいて展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募集内容</w:t>
      </w:r>
    </w:p>
    <w:p>
      <w:pPr>
        <w:pStyle w:val="Style16"/>
        <w:numPr>
          <w:ilvl w:val="0"/>
          <w:numId w:val="2"/>
        </w:numPr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地球、自然（海、山、川、公園等）、生き物（動物、昆虫、草花等）など環境に関する絵画</w:t>
      </w:r>
    </w:p>
    <w:p>
      <w:pPr>
        <w:pStyle w:val="Style16"/>
        <w:numPr>
          <w:ilvl w:val="0"/>
          <w:numId w:val="2"/>
        </w:numPr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幼稚園、保育所等の教諭、保育士等（個人参加の場合は保護者）のコメントを必ず添えて提出して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　　※団体参加の場合は、団体単位で１コメントでも可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　（例） ◆葉っぱや木の実の絵</w:t>
      </w:r>
    </w:p>
    <w:p>
      <w:pPr>
        <w:pStyle w:val="Normal"/>
        <w:ind w:left="99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◇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コメント</w:t>
      </w:r>
    </w:p>
    <w:p>
      <w:pPr>
        <w:pStyle w:val="Normal"/>
        <w:ind w:left="121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「○○公園で、葉っぱや木の実を集めました。いろんな色、形の葉っぱや木の実がたくさん集まりました。ふだん自然とふれあう機会の少ない子ども達にとって、とても貴重な経験になりました。」</w:t>
      </w:r>
    </w:p>
    <w:p>
      <w:pPr>
        <w:pStyle w:val="Normal"/>
        <w:ind w:left="2332" w:hanging="1320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◆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生き物の絵</w:t>
      </w:r>
    </w:p>
    <w:p>
      <w:pPr>
        <w:pStyle w:val="Normal"/>
        <w:ind w:left="2332" w:hanging="1320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◇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コメント</w:t>
      </w:r>
    </w:p>
    <w:p>
      <w:pPr>
        <w:pStyle w:val="Normal"/>
        <w:ind w:left="121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「園庭で小さな生き物を探しました。アリ、ダンゴムシ、テントウムシ、コオロギ、アマガエルなど、思った以上にたくさんの生き物を発見し、みんなびっくり。」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３　募集期間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平成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29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年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9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1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日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～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1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3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日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火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必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４　参加資格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平成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29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年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4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日現在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歳未満の幼児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５　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55"/>
          <w:kern w:val="0"/>
        </w:rPr>
        <w:t>画用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紙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画用紙は八つ切り・横使いに限ります。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自由画帳、スケッチブック等に描いた作品についても、上記の条件を満たしている場合は、応募いただけます（該当ページを切り外してお送りください）。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なお、幼稚園、保育所等としてご参加いただける場合（団体参加）は、様式１に必要事項を記入し、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1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のお問い合わせ先にメール又はＦＡＸでお送りくだされば、必要部数の画用紙を幼稚園、保育所等に送付させていただきます。（個人参加の場合は、保護者の方が画用紙をご用意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６　画　　材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画材は、クレヨン、絵の具、マジック、サインペン、色鉛筆などのいずれでも可と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７　参加方法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様式２に必要事項を記入し、絵画の裏面に貼り付けて応募してください。また、団体参加の場合は、様式３にも必要事項を記入のうえ、絵画と併せて送付してください。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８　作品展示等について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応募いただいた作品は、平成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29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年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12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9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日（土）、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1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日（日）に京都府総合見本市会館（京都パルスプラザ）で開催する京都環境フェスティバル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2017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等で展示等を行う予定です。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88280" cy="1492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こども環境絵画ミュージアム（仮称）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</w:rPr>
                              <w:t>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応募作品全点を展示予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応募作品と一緒に記念撮影！コーナー （仮称）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</w:rPr>
                              <w:t>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応募作品を大型モニターに映し出し、記念撮影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来場いただいた応募者には記念品（応募作品をラミネート加工した下敷き）を進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16.4pt;height:117.5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</w:rPr>
                        <w:t>こども環境絵画ミュージアム（仮称）</w:t>
                      </w:r>
                    </w:p>
                    <w:p>
                      <w:pPr>
                        <w:pStyle w:val="Style16"/>
                        <w:ind w:left="36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1"/>
                        </w:rPr>
                        <w:t>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</w:rPr>
                        <w:t>応募作品全点を展示予定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</w:rPr>
                        <w:t>応募作品と一緒に記念撮影！コーナー （仮称）</w:t>
                      </w:r>
                    </w:p>
                    <w:p>
                      <w:pPr>
                        <w:pStyle w:val="Style16"/>
                        <w:ind w:left="36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1"/>
                        </w:rPr>
                        <w:t>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</w:rPr>
                        <w:t>応募作品を大型モニターに映し出し、記念撮影</w:t>
                      </w:r>
                    </w:p>
                    <w:p>
                      <w:pPr>
                        <w:pStyle w:val="Style16"/>
                        <w:ind w:left="36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</w:rPr>
                        <w:t>来場いただいた応募者には記念品（応募作品をラミネート加工した下敷き）を進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９　提出先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02-857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京都市上京区下立売通新町西入薮ノ内町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京都府環境部地球温暖化対策課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お問い合わせ先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京都府環境部地球温暖化対策課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75-414-4830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75-414-4705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tikyu@pref.kyoto.lg.jp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1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　その他</w:t>
      </w:r>
    </w:p>
    <w:p>
      <w:pPr>
        <w:pStyle w:val="Style16"/>
        <w:numPr>
          <w:ilvl w:val="0"/>
          <w:numId w:val="4"/>
        </w:numPr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ご応募に要する送料は自己負担でお願いいたします。</w:t>
      </w:r>
    </w:p>
    <w:p>
      <w:pPr>
        <w:pStyle w:val="Style16"/>
        <w:numPr>
          <w:ilvl w:val="0"/>
          <w:numId w:val="4"/>
        </w:numPr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いただいた個人情報は厳正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に管理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いた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しますとともに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本事業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のみ使用いたします。</w:t>
      </w:r>
    </w:p>
    <w:p>
      <w:pPr>
        <w:pStyle w:val="Style16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作品は、平成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年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2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28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日までに返却します。</w:t>
      </w:r>
    </w:p>
    <w:p>
      <w:pPr>
        <w:pStyle w:val="Style16"/>
        <w:numPr>
          <w:ilvl w:val="0"/>
          <w:numId w:val="4"/>
        </w:numPr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本実施要領及び様式１～３は下記ＵＲＬからダウンロードできます。</w:t>
      </w:r>
    </w:p>
    <w:p>
      <w:pPr>
        <w:pStyle w:val="Style16"/>
        <w:ind w:left="825" w:hanging="0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URL: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 xml:space="preserve"> 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</w:rPr>
          <w:t>http://www.pref.kyoto.jp/tikyu/poster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・"/>
      <w:lvlJc w:val="left"/>
      <w:pPr>
        <w:tabs>
          <w:tab w:val="num" w:pos="0"/>
        </w:tabs>
        <w:ind w:left="82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1"/>
      <w:numFmt w:val="bullet"/>
      <w:lvlText w:val="・"/>
      <w:lvlJc w:val="left"/>
      <w:pPr>
        <w:tabs>
          <w:tab w:val="num" w:pos="0"/>
        </w:tabs>
        <w:ind w:left="825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1F497D"/>
      <w:kern w:val="2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1F497D"/>
      <w:sz w:val="18"/>
      <w:szCs w:val="1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kern w:val="0"/>
      <w:sz w:val="27"/>
      <w:szCs w:val="27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Txt011">
    <w:name w:val="txt0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kyoto.jp/tikyu/post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3:50:00Z</dcterms:created>
  <dc:creator>守屋　雄斗</dc:creator>
  <dc:description/>
  <dc:language>en-US</dc:language>
  <cp:lastModifiedBy>＊</cp:lastModifiedBy>
  <cp:lastPrinted>2017-08-18T15:44:00Z</cp:lastPrinted>
  <dcterms:modified xsi:type="dcterms:W3CDTF">2017-09-07T23:50:00Z</dcterms:modified>
  <cp:revision>2</cp:revision>
  <dc:subject/>
  <dc:title/>
</cp:coreProperties>
</file>