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「こども環境絵画募集」画用紙送付依頼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必要事項をご記入の上、メール又はＦＡＸにより、下記までお送り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412105" cy="765810"/>
                <wp:effectExtent l="0" t="0" r="0" b="0"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76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送付先：京都府環境部地球温暖化対策課（担当：守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E-mail:tikyu@pref.kyoto.lg.jp　FAX:075-414-470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角丸四角形 1" fillcolor="white" stroked="t" o:allowincell="f" style="position:absolute;margin-left:0pt;margin-top:0pt;width:426.1pt;height:60.25pt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送付先：京都府環境部地球温暖化対策課（担当：守屋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E-mail:tikyu@pref.kyoto.lg.jp　FAX:075-414-4705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44"/>
        <w:gridCol w:w="1173"/>
        <w:gridCol w:w="1172"/>
        <w:gridCol w:w="2345"/>
      </w:tblGrid>
      <w:tr>
        <w:trPr>
          <w:trHeight w:val="1009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園名）</w:t>
            </w:r>
          </w:p>
        </w:tc>
        <w:tc>
          <w:tcPr>
            <w:tcW w:w="703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01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担当者名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3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付先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　－　　　　　）</w:t>
            </w:r>
          </w:p>
        </w:tc>
      </w:tr>
      <w:tr>
        <w:trPr>
          <w:trHeight w:val="974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連絡先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02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画用紙枚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必要部数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予備枚数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</w:t>
            </w:r>
          </w:p>
        </w:tc>
        <w:tc>
          <w:tcPr>
            <w:tcW w:w="2345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合計枚数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様式１）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3:51:00Z</dcterms:created>
  <dc:creator>＊</dc:creator>
  <dc:description/>
  <dc:language>en-US</dc:language>
  <cp:lastModifiedBy>＊</cp:lastModifiedBy>
  <dcterms:modified xsi:type="dcterms:W3CDTF">2017-09-07T23:51:00Z</dcterms:modified>
  <cp:revision>2</cp:revision>
  <dc:subject/>
  <dc:title/>
</cp:coreProperties>
</file>