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/>
        <w:t>第１６号様式（第２２条関係）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/>
        <w:t>　　第　　　　　号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10"/>
        </w:rPr>
      </w:pPr>
      <w:r>
        <w:rPr/>
        <w:t>　屋外広告物講習会修了証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住所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氏名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生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/>
        <w:t>　上記の者は、京都府屋外広告物条例（昭和２８年京都府条例第３０号）第１６条の１６第１項の規定による講習会の課程を修了したことを証します。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/>
        <w:t>　　年　月　日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京都府知事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   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6:00Z</dcterms:created>
  <dc:creator>岩手県</dc:creator>
  <dc:description/>
  <dc:language>en-US</dc:language>
  <cp:lastModifiedBy>＊</cp:lastModifiedBy>
  <cp:lastPrinted>2005-07-22T18:24:00Z</cp:lastPrinted>
  <dcterms:modified xsi:type="dcterms:W3CDTF">2022-08-29T07:36:00Z</dcterms:modified>
  <cp:revision>2</cp:revision>
  <dc:subject/>
  <dc:title>別記様式第Ｉ号（第Ｉ号関係）（Ａ４）</dc:title>
</cp:coreProperties>
</file>