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第７号様式（第７条関係）</w:t>
      </w:r>
    </w:p>
    <w:tbl>
      <w:tblPr>
        <w:tblW w:w="9064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1377"/>
        <w:gridCol w:w="73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屋外広告物改修・移転・除却届（車両広告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/>
            </w:pPr>
            <w:r>
              <w:rPr/>
              <w:t>　京都府知事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JustUnitMark" w:hAnsi="JustUnitMark" w:cs="JustUnitMark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0"/>
              </w:rPr>
              <w:t>氏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91770</wp:posOffset>
                      </wp:positionV>
                      <wp:extent cx="22574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45pt;margin-top:15.1pt;width:177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6"/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改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次のとおり移転したので、京都府屋外広告物条例第１４条第２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除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規定により届け出ます。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 w:before="0" w:after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第　　　　　号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1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1-04-01T23:39:00Z</dcterms:modified>
  <cp:revision>4</cp:revision>
  <dc:subject/>
  <dc:title>別記様式第Ｉ号（第Ｉ号関係）（Ａ４）</dc:title>
</cp:coreProperties>
</file>