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5715</wp:posOffset>
                </wp:positionV>
                <wp:extent cx="5724525" cy="12477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1247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45pt;width:450.7pt;height:98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〈遅延理由書作成例〉</w:t>
      </w:r>
    </w:p>
    <w:p>
      <w:pPr>
        <w:pStyle w:val="Normal"/>
        <w:ind w:right="800" w:hanging="0"/>
        <w:jc w:val="lef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 ※　様式は自由です。</w:t>
      </w:r>
    </w:p>
    <w:p>
      <w:pPr>
        <w:pStyle w:val="Normal"/>
        <w:ind w:right="800" w:hanging="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 　※　手書き又はワープロ文書で作成してください。</w:t>
      </w:r>
    </w:p>
    <w:p>
      <w:pPr>
        <w:pStyle w:val="Normal"/>
        <w:ind w:right="800" w:hanging="0"/>
        <w:jc w:val="lef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 ※　変更・廃業いずれかを消してください。</w:t>
      </w:r>
    </w:p>
    <w:p>
      <w:pPr>
        <w:pStyle w:val="Normal"/>
        <w:ind w:right="800" w:hanging="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 ※　下線部分には、適宜理由を明記してください。</w:t>
      </w:r>
    </w:p>
    <w:p>
      <w:pPr>
        <w:pStyle w:val="Normal"/>
        <w:ind w:right="800" w:hanging="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right="170" w:firstLine="840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京都府知事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5040" w:hanging="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住　　　所</w:t>
      </w:r>
    </w:p>
    <w:p>
      <w:pPr>
        <w:pStyle w:val="Normal"/>
        <w:ind w:left="5040" w:hanging="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5040" w:hanging="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会　社　名</w:t>
      </w:r>
    </w:p>
    <w:p>
      <w:pPr>
        <w:pStyle w:val="Normal"/>
        <w:ind w:left="5040" w:hanging="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5040" w:hanging="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代表者氏名　　　　　　　　　　　　　</w:t>
      </w:r>
    </w:p>
    <w:p>
      <w:pPr>
        <w:pStyle w:val="Normal"/>
        <w:ind w:left="6721" w:right="210" w:hanging="0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HGS明朝B"/>
          <w:sz w:val="40"/>
        </w:rPr>
        <w:t>遅延理由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今回の屋外広告業登録の変更・廃業につきましては、本来ならば定められた期限内に申請をすべきところ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多忙により失念し、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申請が遅れました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今後、このようなことのないよう注意い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以　上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HGS明朝B">
    <w:charset w:val="8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Ｐゴシック" w:cs="Arial"/>
      <w:color w:val="FF0000"/>
      <w:kern w:val="0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FF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FF0000"/>
      <w:kern w:val="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olor w:val="FF0000"/>
      <w:kern w:val="0"/>
      <w:sz w:val="18"/>
    </w:rPr>
  </w:style>
  <w:style w:type="character" w:styleId="WW8Num1z0">
    <w:name w:val="WW8Num1z0"/>
    <w:qFormat/>
    <w:rPr>
      <w:rFonts w:ascii="HGS明朝B" w:hAnsi="HGS明朝B" w:eastAsia="HGS明朝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eastAsia="ＭＳ ゴシック;MS Gothic" w:cs="Century"/>
      <w:b/>
      <w:kern w:val="2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HGS明朝B" w:hAnsi="HGS明朝B" w:eastAsia="HGS明朝B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見出しマップ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6:01:00Z</dcterms:created>
  <dc:creator>setup</dc:creator>
  <dc:description/>
  <cp:keywords/>
  <dc:language>en-US</dc:language>
  <cp:lastModifiedBy>山内　章子（会任）</cp:lastModifiedBy>
  <cp:lastPrinted>2011-05-18T14:34:00Z</cp:lastPrinted>
  <dcterms:modified xsi:type="dcterms:W3CDTF">2023-09-08T05:12:00Z</dcterms:modified>
  <cp:revision>6</cp:revision>
  <dc:subject/>
  <dc:title>平成　　年　　月　　日</dc:title>
</cp:coreProperties>
</file>