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2"/>
        </w:rPr>
        <w:t>　　第</w:t>
      </w:r>
      <w:r>
        <w:rPr>
          <w:spacing w:val="12"/>
        </w:rPr>
        <w:t>24</w:t>
      </w:r>
      <w:r>
        <w:rPr>
          <w:spacing w:val="12"/>
        </w:rPr>
        <w:t>号の４様式（第</w:t>
      </w:r>
      <w:r>
        <w:rPr>
          <w:spacing w:val="12"/>
        </w:rPr>
        <w:t>14</w:t>
      </w:r>
      <w:r>
        <w:rPr>
          <w:spacing w:val="12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3245</wp:posOffset>
                </wp:positionH>
                <wp:positionV relativeFrom="page">
                  <wp:posOffset>913130</wp:posOffset>
                </wp:positionV>
                <wp:extent cx="5774055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26"/>
                              <w:gridCol w:w="1621"/>
                              <w:gridCol w:w="1418"/>
                              <w:gridCol w:w="5528"/>
                            </w:tblGrid>
                            <w:tr>
                              <w:trPr>
                                <w:trHeight w:val="3548" w:hRule="atLeast"/>
                              </w:trPr>
                              <w:tc>
                                <w:tcPr>
                                  <w:tcW w:w="90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府民税税額控除対象寄附金指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　月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ind w:firstLine="260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京都府知事　　　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申請者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pacing w:val="43"/>
                                    </w:rPr>
                                    <w:t>代表者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（連絡先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府内に所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　的　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び　使　途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所得税</w:t>
                                  </w:r>
                                  <w:r>
                                    <w:rPr>
                                      <w:spacing w:val="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寄附金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56"/>
                                    </w:rPr>
                                    <w:t>除の対</w:t>
                                  </w:r>
                                  <w:r>
                                    <w:rPr>
                                      <w:spacing w:val="2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</w:rPr>
                                    <w:t>根拠法</w:t>
                                  </w:r>
                                  <w:r>
                                    <w:rPr>
                                      <w:spacing w:val="2"/>
                                    </w:rPr>
                                    <w:t>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36"/>
                                    </w:rPr>
                                    <w:t>及び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府民の福祉の増進に寄与する理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spacing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909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4"/>
                                    <w:ind w:left="920" w:hanging="920"/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　１　「府内に所在する事務所の所在地」欄は、府内の事務所が複数所在する場合は、すべての事務所の所在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２　「期間」欄は、当該期間が定められている場合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4"/>
                                    <w:ind w:left="920" w:hanging="92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　この様式は、必要に応じ、事項の配列の順序を変更し、又は加除することができ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650.85pt;mso-wrap-distance-left:7.1pt;mso-wrap-distance-right:7.1pt;mso-wrap-distance-top:0pt;mso-wrap-distance-bottom:0pt;margin-top:71.9pt;mso-position-vertical-relative:page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26"/>
                        <w:gridCol w:w="1621"/>
                        <w:gridCol w:w="1418"/>
                        <w:gridCol w:w="5528"/>
                      </w:tblGrid>
                      <w:tr>
                        <w:trPr>
                          <w:trHeight w:val="3548" w:hRule="atLeast"/>
                        </w:trPr>
                        <w:tc>
                          <w:tcPr>
                            <w:tcW w:w="90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府民税税額控除対象寄附金指定申請書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　月　日　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ind w:firstLine="260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京都府知事　　　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3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（連絡先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府内に所在する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事務所の所在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よ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寄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/>
                            </w:pPr>
                            <w:r>
                              <w:rPr/>
                              <w:t>目　的　及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び　使　途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所得税</w:t>
                            </w:r>
                            <w:r>
                              <w:rPr>
                                <w:spacing w:val="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寄附金</w:t>
                            </w:r>
                            <w:r>
                              <w:rPr>
                                <w:spacing w:val="2"/>
                              </w:rPr>
                              <w:t>控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pacing w:val="56"/>
                              </w:rPr>
                              <w:t>除の対</w:t>
                            </w:r>
                            <w:r>
                              <w:rPr>
                                <w:spacing w:val="2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根拠法</w:t>
                            </w:r>
                            <w:r>
                              <w:rPr>
                                <w:spacing w:val="2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及び条</w:t>
                            </w:r>
                            <w:r>
                              <w:rPr>
                                <w:spacing w:val="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日から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　　日まで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4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/>
                              <w:t>府民の福祉の増進に寄与する理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4"/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909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4"/>
                              <w:ind w:left="920" w:hanging="920"/>
                              <w:rPr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考　１　「府内に所在する事務所の所在地」欄は、府内の事務所が複数所在する場合は、すべての事務所の所在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rPr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２　「期間」欄は、当該期間が定められている場合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44"/>
                              <w:ind w:left="920" w:hanging="92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３　この様式は、必要に応じ、事項の配列の順序を変更し、又は加除することができ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1168" w:gutter="0" w:header="720" w:top="964" w:footer="720" w:bottom="776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7:00Z</dcterms:created>
  <dc:creator/>
  <dc:description/>
  <cp:keywords/>
  <dc:language>en-US</dc:language>
  <cp:lastModifiedBy>setup</cp:lastModifiedBy>
  <cp:lastPrinted>2008-12-19T11:38:00Z</cp:lastPrinted>
  <dcterms:modified xsi:type="dcterms:W3CDTF">2009-12-15T02:17:00Z</dcterms:modified>
  <cp:revision>2</cp:revision>
  <dc:subject/>
  <dc:title>府民税税額控除対象寄附金指定申請書</dc:title>
</cp:coreProperties>
</file>